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2-1636-2608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 MS0063-01-2024-002570-03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6 ма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Солодовниковой Л.Н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 участием государственного обвинителя-помощника прокурора г.Сургута Казакова А.Д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у Прокурора города Сургута в интересах Остапчук Константина Ивановича к Отделению Фонда пенсионного и социального страхования Российской Федерации по ХМАО-Югре о взыскании компенсации расходов на оплату стоимости проезда к месту отдыха и обратно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Прокурора города Сургута в интересах Остапчук Константина Ивановича к Отделению Фонда пенсионного и социального страхования Российской Федерации о взыскании компенсации расходов на оплату стоимости проезда к месту отдыха и обратно– удовлетвори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Отделения Фонда пенсионного и социального страхования Российской Федерации (ИНН 8601002078) в пользу Остапчук Константина Ивановича (</w:t>
      </w:r>
      <w:r>
        <w:rPr>
          <w:rStyle w:val="CatPassportDatagrp11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) компенсацию расходов на оплату стоимости проезда к месту отдыха и обратно в сумме 39812 рублей 04 копей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И.А.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UserDefinedgrp14rplc17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4">
    <w:name w:val="cat-PassportData grp-11 rplc-14"/>
    <w:basedOn w:val="DefaultParagraphFont"/>
    <w:qFormat/>
    <w:rPr/>
  </w:style>
  <w:style w:type="character" w:styleId="CatUserDefinedgrp14rplc17">
    <w:name w:val="cat-UserDefined grp-1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